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27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Гасымова Джейхуна Зульфугар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Гасымов Д.З.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4.09.2024 в 00 часов 01 минуту Гасымов Д.З.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712048257 от 12.07.2024.</w:t>
      </w:r>
    </w:p>
    <w:p>
      <w:pPr>
        <w:pStyle w:val="Normal"/>
        <w:ind w:firstLine="709"/>
        <w:jc w:val="both"/>
        <w:rPr>
          <w:sz w:val="27"/>
          <w:szCs w:val="27"/>
        </w:rPr>
      </w:pPr>
      <w:r>
        <w:rPr>
          <w:sz w:val="27"/>
          <w:szCs w:val="27"/>
        </w:rPr>
        <w:t xml:space="preserve">Гасымов Д.З.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Гасымова Д.З.о.</w:t>
      </w:r>
    </w:p>
    <w:p>
      <w:pPr>
        <w:pStyle w:val="Normal"/>
        <w:ind w:firstLine="709"/>
        <w:jc w:val="both"/>
        <w:rPr/>
      </w:pPr>
      <w:r>
        <w:rPr>
          <w:sz w:val="27"/>
          <w:szCs w:val="27"/>
        </w:rPr>
        <w:t>Изучив представленные материалы дела, считаю, что вина Гасымова Д.З.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ЛО № 000045 от 23.01.2025, в котором изложено существо нарушения; копией постановления по делу об административном правонарушении № 18810586240712048257 от 12.07.2024, которое вступило в силу 24.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Гасымова Д.З.о.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Гасымова Джейхуна Зульфугар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279252015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